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FF"/>
          <w:sz w:val="22"/>
          <w:lang w:val="en-US"/>
        </w:rPr>
      </w:pPr>
      <w:r>
        <w:rPr>
          <w:rFonts w:cs="Garamond" w:ascii="Garamond" w:hAnsi="Garamond"/>
          <w:color w:val="0000FF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106172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14605</wp:posOffset>
                </wp:positionV>
                <wp:extent cx="6483985" cy="237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0"/>
                              </w:rPr>
                              <w:t>Associazione Europea Scuola e Professionalità Inseg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Via Paolo da Cannobio, 2 – 20122  MI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lang w:val="en-GB"/>
                              </w:rPr>
                              <w:t>Tel. : (++39)0272095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lang w:val="en-GB"/>
                              </w:rPr>
                              <w:t>Cell.: 33873156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lang w:val="en-GB"/>
                              </w:rPr>
                              <w:t>Fax : (++39)0264304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eurduemila@tiscalinet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4"/>
                                </w:rPr>
                                <w:t>http://www.aespi.org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87.3pt;mso-wrap-distance-left:9.05pt;mso-wrap-distance-right:9.05pt;mso-wrap-distance-top:0pt;mso-wrap-distance-bottom:0pt;margin-top:-1.15pt;mso-position-vertical-relative:text;margin-left: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FF"/>
                          <w:sz w:val="20"/>
                        </w:rPr>
                        <w:t>Associazione Europea Scuola e Professionalità Insegnan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>Via Paolo da Cannobio, 2 – 20122  MILAN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lang w:val="en-GB"/>
                        </w:rPr>
                        <w:t>Tel. : (++39)027209503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lang w:val="en-GB"/>
                        </w:rPr>
                        <w:t>Cell.: 338731564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lang w:val="en-GB"/>
                        </w:rPr>
                        <w:t>Fax : (++39)026430486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eurduemila@tiscalinet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sz w:val="24"/>
                          </w:rPr>
                          <w:t>http://www.aespi.org</w:t>
                        </w:r>
                      </w:hyperlink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FF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</w:t>
      </w:r>
    </w:p>
    <w:p>
      <w:pPr>
        <w:pStyle w:val="Heading2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Heading2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Heading2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Heading2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Heading2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 w:val="36"/>
        </w:rPr>
      </w:pPr>
      <w:r>
        <w:rPr>
          <w:rFonts w:cs="Arial" w:ascii="Arial" w:hAnsi="Arial"/>
          <w:sz w:val="36"/>
        </w:rPr>
        <w:t>CONFERENZA STAMP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Tra il 1903 ed il 1904, per i tipi dei F.lli Treves, Gabriele d’Annunzio pubblica i primi tre libri delle Laudi del cielo del mare della terra e degli eroi.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L’Associazione Europea Scuola e Professionalità Insegnante, nel quadro del proprio programma di formazione in servizio dei docenti e di ampia divulgazione culturale, coglie l’occasione di questa significativa ricorrenza per proporre, in primo luogo ai docenti della Scuola Media Superiore e Inferiore, ma non solo ad essi, un seminario di approfondimento della poesia delle Laudi, da tenersi nello sfondo suggestivo del Vittoriale degli italiani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5"/>
        <w:ind w:firstLine="708"/>
        <w:jc w:val="both"/>
        <w:rPr/>
      </w:pPr>
      <w:r>
        <w:rPr>
          <w:rFonts w:cs="Arial" w:ascii="Arial" w:hAnsi="Arial"/>
        </w:rPr>
        <w:t xml:space="preserve">Il Seminario </w:t>
      </w:r>
      <w:r>
        <w:rPr>
          <w:rFonts w:cs="Arial" w:ascii="Arial" w:hAnsi="Arial"/>
          <w:i/>
          <w:u w:val="single"/>
        </w:rPr>
        <w:t>Gabriele d’Annunzio nel centenario delle laudi</w:t>
      </w:r>
      <w:r>
        <w:rPr>
          <w:rFonts w:cs="Arial" w:ascii="Arial" w:hAnsi="Arial"/>
        </w:rPr>
        <w:t xml:space="preserve"> , che si svolgerà il 16 febbraio prossimo grazie al contributo della Provincia di Brescia,  sarà presentato nel corso di una apposita </w:t>
      </w:r>
      <w:r>
        <w:rPr>
          <w:rFonts w:cs="Arial" w:ascii="Arial" w:hAnsi="Arial"/>
          <w:u w:val="single"/>
        </w:rPr>
        <w:t>conferenza stampa</w:t>
      </w:r>
      <w:r>
        <w:rPr>
          <w:rFonts w:cs="Arial" w:ascii="Arial" w:hAnsi="Arial"/>
        </w:rPr>
        <w:t xml:space="preserve"> il giorno martedì </w:t>
      </w:r>
      <w:r>
        <w:rPr>
          <w:rFonts w:cs="Arial" w:ascii="Arial" w:hAnsi="Arial"/>
          <w:u w:val="single"/>
        </w:rPr>
        <w:t>10 febbraio 2004</w:t>
      </w:r>
      <w:r>
        <w:rPr>
          <w:rFonts w:cs="Arial" w:ascii="Arial" w:hAnsi="Arial"/>
        </w:rPr>
        <w:t xml:space="preserve"> alle </w:t>
      </w:r>
      <w:r>
        <w:rPr>
          <w:rFonts w:cs="Arial" w:ascii="Arial" w:hAnsi="Arial"/>
          <w:u w:val="single"/>
        </w:rPr>
        <w:t>ore 14.30</w:t>
      </w:r>
      <w:r>
        <w:rPr>
          <w:rFonts w:cs="Arial" w:ascii="Arial" w:hAnsi="Arial"/>
        </w:rPr>
        <w:t xml:space="preserve"> presso la Sala degli Affreschi di </w:t>
      </w:r>
      <w:r>
        <w:rPr>
          <w:rFonts w:cs="Arial" w:ascii="Arial" w:hAnsi="Arial"/>
          <w:u w:val="single"/>
        </w:rPr>
        <w:t xml:space="preserve">Palazzo Broletto </w:t>
      </w:r>
      <w:r>
        <w:rPr>
          <w:rFonts w:cs="Arial" w:ascii="Arial" w:hAnsi="Arial"/>
        </w:rPr>
        <w:t>(sede della Provincia). Interverran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Arch. Alberto Cavalli, Presidente della Provincia di Bres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rof. Angelo Ruggiero, Presidente dell’AESP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Prof. Francesco P. Menna, Direttore scientifico del Semina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Distinti salu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Il Presidente dell’AESPI</w:t>
      </w:r>
    </w:p>
    <w:p>
      <w:pPr>
        <w:pStyle w:val="Normal"/>
        <w:ind w:left="5245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Prof. Angelo Ruggiero)</w:t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rnhardFashion BT;Courier New" w:hAnsi="BernhardFashion BT;Courier New" w:cs="BernhardFashion BT;Courier New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duemila@tiscalinet.it" TargetMode="External"/><Relationship Id="rId4" Type="http://schemas.openxmlformats.org/officeDocument/2006/relationships/hyperlink" Target="http://www.aespi.org/" TargetMode="External"/><Relationship Id="rId5" Type="http://schemas.openxmlformats.org/officeDocument/2006/relationships/hyperlink" Target="mailto:eurduemila@tiscalinet.it" TargetMode="External"/><Relationship Id="rId6" Type="http://schemas.openxmlformats.org/officeDocument/2006/relationships/hyperlink" Target="http://www.aesp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16:00Z</dcterms:created>
  <dc:creator>Luca Lattanzi</dc:creator>
  <dc:description/>
  <dc:language>en-US</dc:language>
  <cp:lastModifiedBy>ealbertelli</cp:lastModifiedBy>
  <cp:lastPrinted>2002-11-08T07:17:00Z</cp:lastPrinted>
  <dcterms:modified xsi:type="dcterms:W3CDTF">2004-02-09T11:02:00Z</dcterms:modified>
  <cp:revision>9</cp:revision>
  <dc:subject/>
  <dc:title>                                          AESPI</dc:title>
</cp:coreProperties>
</file>